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กำหนดภาระ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Job description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บุคลากรสายสนับสนุนวิชา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-464185</wp:posOffset>
                </wp:positionV>
                <wp:extent cx="8089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2pt;mso-wrap-distance-left:9.05pt;mso-wrap-distance-right:9.05pt;mso-wrap-distance-top:0pt;mso-wrap-distance-bottom:0pt;margin-top:-36.55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ปม</w:t>
                      </w:r>
                      <w:r>
                        <w:rPr>
                          <w:rFonts w:cs="TH SarabunIT๙" w:ascii="TH SarabunIT๙" w:hAnsi="TH SarabunIT๙"/>
                        </w:rPr>
                        <w:t>. 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ผู้ปฏิบัติงาน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( Information about employee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: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การ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้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เหนือขึ้นไป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ต้บังคับบัญชา 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งานตามตำแหน่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ำหนด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และความรับผิดชอ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  <w:u w:val="single"/>
              </w:rPr>
              <w:t>ตามเกณฑ์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 xml:space="preserve"> คณะกรรมการข้าราชการพลเรือนในสถาบันอุดมศึกษา กพอ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>พรบ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 xml:space="preserve">ข้าราชการพลเรือน ปี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2553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ักษณะงานที่ปฏิบัติ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  <w:u w:val="single"/>
              </w:rPr>
              <w:t>ตามเกณฑ์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 xml:space="preserve"> คณะกรรมการข้าราชการพลเรือนในสถาบันอุดมศึกษา กพอ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>พรบ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 xml:space="preserve">ข้าราชการพลเรือน ปี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2553)</w:t>
            </w:r>
          </w:p>
          <w:p>
            <w:pPr>
              <w:pStyle w:val="Normal"/>
              <w:ind w:firstLine="67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งาน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ได้ดำเนินการ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ของ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/100%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7"/>
      </w:tblGrid>
      <w:tr>
        <w:trPr>
          <w:trHeight w:val="70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งาน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ร่วมทำบุคคลอื่น แต่ต้องอยู่ใน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7"/>
      </w:tblGrid>
      <w:tr>
        <w:trPr>
          <w:trHeight w:val="70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อื่นๆ ที่ได้รับมอบ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ช่งานในบทบาทหน้าที่ แต่เป็นงานที่ได้รับมอบหมายจาก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7"/>
      </w:tblGrid>
      <w:tr>
        <w:trPr>
          <w:trHeight w:val="70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ระงานอื่นๆ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ช่น การพัฒนาตนเอง การฝึกอบรม การมีส่วนร่วมในการเข้าร่วมกิจกรรมของหน่วยงา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7"/>
      </w:tblGrid>
      <w:tr>
        <w:trPr>
          <w:trHeight w:val="70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อบ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เบื้องต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อบ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เหนือขึ้น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276" w:footer="1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eastAsia="TH SarabunIT๙" w:cs="TH SarabunIT๙" w:ascii="TH SarabunIT๙" w:hAnsi="TH SarabunIT๙"/>
      </w:rPr>
      <w:t xml:space="preserve">             </w:t>
    </w:r>
    <w:r>
      <w:rPr>
        <w:rFonts w:ascii="TH SarabunIT๙" w:hAnsi="TH SarabunIT๙" w:cs="TH SarabunIT๙"/>
      </w:rPr>
      <w:t xml:space="preserve">ฉบับปรับปรุง </w:t>
    </w:r>
    <w:r>
      <w:rPr>
        <w:rFonts w:ascii="TH SarabunIT๙" w:hAnsi="TH SarabunIT๙" w:cs="TH SarabunIT๙"/>
      </w:rPr>
      <w:t xml:space="preserve">ณ ตุลาคม </w:t>
    </w:r>
    <w:r>
      <w:rPr>
        <w:rFonts w:cs="TH SarabunIT๙" w:ascii="TH SarabunIT๙" w:hAnsi="TH SarabunIT๙"/>
      </w:rPr>
      <w:t>2567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cs="AngsanaUPC"/>
    </w:rPr>
  </w:style>
  <w:style w:type="character" w:styleId="Style61">
    <w:name w:val="style61"/>
    <w:qFormat/>
    <w:rPr>
      <w:rFonts w:cs="AngsanaUPC"/>
      <w:b/>
      <w:bCs/>
      <w:sz w:val="36"/>
      <w:szCs w:val="3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Body">
    <w:name w:val="Body"/>
    <w:qFormat/>
    <w:pPr>
      <w:widowControl/>
      <w:pBdr/>
      <w:bidi w:val="0"/>
    </w:pPr>
    <w:rPr>
      <w:rFonts w:ascii="AngsanaUPC" w:hAnsi="AngsanaUPC" w:eastAsia="AngsanaUPC" w:cs="AngsanaUPC"/>
      <w:color w:val="000000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7:00Z</dcterms:created>
  <dc:creator>Class1</dc:creator>
  <dc:description/>
  <cp:keywords/>
  <dc:language>en-US</dc:language>
  <cp:lastModifiedBy>LENOVO</cp:lastModifiedBy>
  <cp:lastPrinted>2024-10-02T14:43:00Z</cp:lastPrinted>
  <dcterms:modified xsi:type="dcterms:W3CDTF">2024-10-24T10:13:00Z</dcterms:modified>
  <cp:revision>55</cp:revision>
  <dc:subject/>
  <dc:title>ข้อตกลงการปฏิบัติงาน  บุคลากรสายสนับสนุนวิชาการ</dc:title>
</cp:coreProperties>
</file>